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352550" cy="885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before="0" w:after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Министерство труда и социального развития</w:t>
      </w:r>
    </w:p>
    <w:p>
      <w:pPr>
        <w:pStyle w:val="Style18"/>
        <w:bidi w:val="0"/>
        <w:spacing w:before="0" w:after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Style18"/>
        <w:bidi w:val="0"/>
        <w:spacing w:before="0" w:after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Государственное автономное учреждение</w:t>
      </w:r>
    </w:p>
    <w:p>
      <w:pPr>
        <w:pStyle w:val="Style18"/>
        <w:bidi w:val="0"/>
        <w:spacing w:before="0" w:after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Style18"/>
        <w:bidi w:val="0"/>
        <w:spacing w:before="0" w:after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  <w:t>«Центр социальной помощи семье и детям «Семья»</w:t>
      </w:r>
    </w:p>
    <w:p>
      <w:pPr>
        <w:pStyle w:val="Standard"/>
        <w:bidi w:val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eastAsia="+mn-ea"/>
          <w:b/>
          <w:b/>
          <w:bCs/>
          <w:color w:val="000000"/>
          <w:sz w:val="28"/>
          <w:szCs w:val="28"/>
        </w:rPr>
      </w:pPr>
      <w:r>
        <w:rPr>
          <w:rFonts w:eastAsia="+mn-ea"/>
          <w:b/>
          <w:bCs/>
          <w:color w:val="000000"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color w:val="0006FF"/>
          <w:sz w:val="32"/>
          <w:szCs w:val="32"/>
        </w:rPr>
        <w:t>«ДЕТСКАЯ</w:t>
      </w:r>
      <w:r>
        <w:rPr>
          <w:rFonts w:cs="Times New Roman" w:ascii="Times New Roman" w:hAnsi="Times New Roman"/>
          <w:b/>
          <w:i/>
          <w:iCs/>
          <w:color w:val="0006FF"/>
          <w:sz w:val="32"/>
          <w:szCs w:val="32"/>
        </w:rPr>
        <w:t xml:space="preserve"> АГРЕССИЯ В РАННЕМ ВОЗРАСТЕ: ПРИЧИНЫ ВОЗНИКНОВЕНИЯ, ПРОФИЛАКТИКА, КОРРЕКЦИЯ</w:t>
      </w:r>
      <w:r>
        <w:rPr>
          <w:rFonts w:cs="Monotype Corsiva" w:ascii="Monotype Corsiva" w:hAnsi="Monotype Corsiva"/>
          <w:color w:val="0006FF"/>
          <w:sz w:val="40"/>
          <w:szCs w:val="40"/>
        </w:rPr>
        <w:t>»</w:t>
      </w:r>
    </w:p>
    <w:p>
      <w:pPr>
        <w:pStyle w:val="Standard"/>
        <w:bidi w:val="0"/>
        <w:jc w:val="center"/>
        <w:rPr>
          <w:rFonts w:ascii="Monotype Corsiva" w:hAnsi="Monotype Corsiva" w:cs="Monotype Corsiva"/>
          <w:color w:val="0070C0"/>
          <w:sz w:val="40"/>
          <w:szCs w:val="40"/>
        </w:rPr>
      </w:pPr>
      <w:r>
        <w:rPr>
          <w:rFonts w:cs="Monotype Corsiva" w:ascii="Monotype Corsiva" w:hAnsi="Monotype Corsiva"/>
          <w:color w:val="0070C0"/>
          <w:sz w:val="40"/>
          <w:szCs w:val="40"/>
        </w:rPr>
      </w:r>
    </w:p>
    <w:p>
      <w:pPr>
        <w:pStyle w:val="Standard"/>
        <w:bidi w:val="0"/>
        <w:jc w:val="center"/>
        <w:rPr>
          <w:rFonts w:ascii="Monotype Corsiva" w:hAnsi="Monotype Corsiva" w:cs="Monotype Corsiva"/>
          <w:color w:val="0070C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63500</wp:posOffset>
            </wp:positionV>
            <wp:extent cx="3735705" cy="3735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ascii="Monotype Corsiva" w:hAnsi="Monotype Corsiva" w:cs="Monotype Corsiva"/>
          <w:color w:val="0070C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color w:val="0070C0"/>
          <w:sz w:val="40"/>
          <w:szCs w:val="40"/>
          <w:lang w:val="en-US" w:eastAsia="en-US"/>
        </w:rPr>
      </w:r>
    </w:p>
    <w:p>
      <w:pPr>
        <w:pStyle w:val="Style18"/>
        <w:bidi w:val="0"/>
        <w:spacing w:before="0" w:after="280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</w:r>
    </w:p>
    <w:p>
      <w:pPr>
        <w:pStyle w:val="Style18"/>
        <w:bidi w:val="0"/>
        <w:spacing w:before="0" w:after="280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Style18"/>
        <w:bidi w:val="0"/>
        <w:spacing w:before="0" w:after="280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Style18"/>
        <w:bidi w:val="0"/>
        <w:spacing w:before="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bidi w:val="0"/>
        <w:spacing w:before="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bidi w:val="0"/>
        <w:spacing w:before="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bidi w:val="0"/>
        <w:spacing w:before="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bidi w:val="0"/>
        <w:spacing w:before="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bidi w:val="0"/>
        <w:spacing w:before="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bidi w:val="0"/>
        <w:spacing w:before="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дагог-психолог: Щукина Е.В.</w:t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andard"/>
        <w:shd w:fill="FFFFFF" w:val="clear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andard"/>
        <w:bidi w:val="0"/>
        <w:jc w:val="center"/>
        <w:rPr/>
      </w:pPr>
      <w:r>
        <w:rPr/>
        <w:t>Новосибирск 2025г.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6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6FF"/>
          <w:sz w:val="28"/>
          <w:szCs w:val="28"/>
        </w:rPr>
        <w:t>ДЕТСКАЯ АГРЕССИЯ В РАННЕМ ВОЗРАСТЕ: ПРИЧИНЫ ВОЗНИКНОВЕНИЯ, ПРОФИЛАКТИКА, КОРРЕКЦИЯ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iCs/>
          <w:color w:val="0006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6FF"/>
          <w:sz w:val="28"/>
          <w:szCs w:val="28"/>
        </w:rPr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Многие родители сталкиваются с агрессивными проявлениями в поведении детей. Что же такое агрессия и как она проявляется в раннем возрасте? Детей с особенностями в развитии мы сейчас не рассматриваем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грессия (от латинского «agressio» — нападение, приступ) – это физическое или вербальное (словесное) поведение, направленное на причинение вреда кому-либо или чему-либо. </w:t>
      </w:r>
      <w:r>
        <w:rPr>
          <w:rFonts w:cs="Times New Roman" w:ascii="Times New Roman" w:hAnsi="Times New Roman"/>
          <w:iCs/>
          <w:sz w:val="28"/>
          <w:szCs w:val="28"/>
        </w:rPr>
        <w:t>Агрессивность детей раннего возраста может проявляться в нанесении ударов кулаками родителям и незнакомым, они могут кусаться и царапаться, плеваться, а также ребенок может мучить животных, бить посуду, портить мебель, рвать книги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ение агрессивного поведения во многом зависит от возраста ребенка. У совсем крошеч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младенца</w:t>
      </w:r>
      <w:r>
        <w:rPr>
          <w:rFonts w:cs="Times New Roman" w:ascii="Times New Roman" w:hAnsi="Times New Roman"/>
          <w:sz w:val="28"/>
          <w:szCs w:val="28"/>
        </w:rPr>
        <w:t xml:space="preserve">, едва появившегося на свет, уже можно различить его эмоциональное состояние: когда он счастлив, а когда нет. Недовольство проявляется в криках, жестах и мимике. К </w:t>
      </w:r>
      <w:r>
        <w:rPr>
          <w:rFonts w:cs="Times New Roman" w:ascii="Times New Roman" w:hAnsi="Times New Roman"/>
          <w:i/>
          <w:sz w:val="28"/>
          <w:szCs w:val="28"/>
        </w:rPr>
        <w:t>двум месяцам</w:t>
      </w:r>
      <w:r>
        <w:rPr>
          <w:rFonts w:cs="Times New Roman" w:ascii="Times New Roman" w:hAnsi="Times New Roman"/>
          <w:sz w:val="28"/>
          <w:szCs w:val="28"/>
        </w:rPr>
        <w:t xml:space="preserve"> из общего фона недовольства можно выделить отдельную эмоцию – гнев. По выражению лица становится ясно, что малыш испытывает злость. По мере взросления и обретения контроля над своим телом, младенцы выражают эту эмоцию через движения рук и ног. </w:t>
      </w:r>
      <w:r>
        <w:rPr>
          <w:rFonts w:cs="Times New Roman" w:ascii="Times New Roman" w:hAnsi="Times New Roman"/>
          <w:iCs/>
          <w:sz w:val="28"/>
          <w:szCs w:val="28"/>
        </w:rPr>
        <w:t>В дальнейшем добавляются бросание игрушек и другие более демонстративные формы повед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, такое поведение ребенка вызвано его состоянием дискомфорта или ощущением беспомощности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зрас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одного до дву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</w:rPr>
        <w:t xml:space="preserve"> у детей практически не наблюдается поведение, когда ребёнок осознанно проявляет агрессию. Нечаянно, во время игры, малыш может нанести боль взрослому или другому ребенку. Немедленное пресечение действий ребенка или предупреждение о недопустимости подобного поведения взрослым исключает всякую опасность. Однако, 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вухлетнего возраста </w:t>
      </w:r>
      <w:r>
        <w:rPr>
          <w:rFonts w:cs="Times New Roman" w:ascii="Times New Roman" w:hAnsi="Times New Roman"/>
          <w:sz w:val="28"/>
          <w:szCs w:val="28"/>
        </w:rPr>
        <w:t>ситуация меняется. В этот период наблюдается резкий скачок активности ребенка, который сталкивается с множеством ограничений, вызывая внутренний протест. Иногда взрослые воспринимают такое поведение с улыбкой и без особого внимания, в следствии этого агрессивные действия малыша закрепляются. Ребенок может решить, что с ним играют и повторять эти действия для того, чтобы вызвать у взрослого положительную реакцию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2-3 года</w:t>
      </w:r>
      <w:r>
        <w:rPr>
          <w:rFonts w:cs="Times New Roman" w:ascii="Times New Roman" w:hAnsi="Times New Roman"/>
          <w:sz w:val="28"/>
          <w:szCs w:val="28"/>
        </w:rPr>
        <w:t xml:space="preserve"> ребенок начинает отстаивать свои вещи, и ему хочется обладать чужими: «Дай, это мое!» В этом возрасте нередко встречаются малыши, которые не говорят или плохо говорят. Они сталкиваются с тем, что не могут выразить своё недовольство, и поэтому начинают драться. Иногда ребёнок так же может использовать агрессию для привлечения внимания взрослых (например, после рождения второго ребенка). Такие проявления в раннем детстве пока нельзя считать агрессивностью в полном смысле, это только отдельные её элементы, которые проявляются в ярости или как форма протеста. 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ужна ли агрессия? Агрессия - это сложное явление, которое может иметь как отрицательные, так и положительные аспекты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лезна агрессия?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ессивности, конечно, есть и здоровые стороны, нужные для жизни – это целеустремленность, упорство в достижении задуманного, стремление к успеху, преодоление трудностей. Следовательно, воспитание должно быть ориентировано не на искоренение агрессивности как таковой из характера детей, а на сдерживание и контроль её деструктивных, социально опасных форм, и на развитие её позитивных сторон, таких как решительность, настойчивость, умение защищать себя, говорить «нет» тому, что неприятно или вредно для ребенка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рицательные аспекты агрессии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вные дети могут испытывать трудности в общении со сверстниками. Их агрессивные действия могут отпугивать других детей, что приводит к изоляции. Так же, в дальнейшем ребёнок может вырасти с неправильными представлениями о границах допустимого поведения, что усложнит взаимодействие с окружающими. Не стоит забывать и о том, что дети учатся у своих родителей и окружения, если агрессия воспринимается как приемлемый способ выражения эмоций, то они могут перенять этот стиль поведения. А в будущем могут проявиться более серьёзные поведенческие проблемы. 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реплению агрессивных форм поведения у ребенка способствуют: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твержение</w:t>
      </w:r>
      <w:r>
        <w:rPr>
          <w:rFonts w:cs="Times New Roman" w:ascii="Times New Roman" w:hAnsi="Times New Roman"/>
          <w:sz w:val="28"/>
          <w:szCs w:val="28"/>
        </w:rPr>
        <w:t xml:space="preserve"> (непринятие ребёнка). Ребёнок ощущает себя брошенным, уязвимым, из-за чего не соглашается с родительскими наставлениями и лишен хорошего примера повед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лишняя требовательность </w:t>
      </w:r>
      <w:r>
        <w:rPr>
          <w:rFonts w:cs="Times New Roman" w:ascii="Times New Roman" w:hAnsi="Times New Roman"/>
          <w:sz w:val="28"/>
          <w:szCs w:val="28"/>
        </w:rPr>
        <w:t xml:space="preserve">-  чрезмерная критика, наказание за незначительные проступки. Агрессия становится способом самоутверждения. 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Гиперопека</w:t>
      </w:r>
      <w:r>
        <w:rPr>
          <w:rFonts w:cs="Times New Roman" w:ascii="Times New Roman" w:hAnsi="Times New Roman"/>
          <w:sz w:val="28"/>
          <w:szCs w:val="28"/>
        </w:rPr>
        <w:t xml:space="preserve"> или чрезмерная забота, приводит к тому, что ребёнок не развивается в плане самостоятельности, не способен постоять за себя, может стать объектом агрессии и проявлять ответную агрессию к неодушевленным предметам (рвет книги, ломает вещи, пишет на стенах или мебели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. Семейные раздор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рикладство во время конфликтов (домашнее насил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Неуважительн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естокое</w:t>
      </w:r>
      <w:r>
        <w:rPr>
          <w:rFonts w:cs="Times New Roman" w:ascii="Times New Roman" w:hAnsi="Times New Roman"/>
          <w:sz w:val="28"/>
          <w:szCs w:val="28"/>
        </w:rPr>
        <w:t xml:space="preserve"> обращение с ребен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Ханжеств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двойной моралью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Недостаток</w:t>
      </w:r>
      <w:r>
        <w:rPr>
          <w:rFonts w:cs="Times New Roman" w:ascii="Times New Roman" w:hAnsi="Times New Roman"/>
          <w:sz w:val="28"/>
          <w:szCs w:val="28"/>
        </w:rPr>
        <w:t xml:space="preserve"> родительских требований и авторитета по отношению к своему ребен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>Просмотр боевиков</w:t>
      </w:r>
      <w:r>
        <w:rPr>
          <w:rFonts w:cs="Times New Roman" w:ascii="Times New Roman" w:hAnsi="Times New Roman"/>
          <w:sz w:val="28"/>
          <w:szCs w:val="28"/>
        </w:rPr>
        <w:t xml:space="preserve"> и сцен жестокости, будь то в художественных фильмах или мультиках, видео играх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добрение агрессии </w:t>
      </w:r>
      <w:r>
        <w:rPr>
          <w:rFonts w:cs="Times New Roman" w:ascii="Times New Roman" w:hAnsi="Times New Roman"/>
          <w:sz w:val="28"/>
          <w:szCs w:val="28"/>
        </w:rPr>
        <w:t>как способа решения конфликта, проблем: «И ты ему сдачи дай!», «А что, отнять не можешь?!»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всего агрессия является частью обычного роста и развития нормальных детей. Младенцы еще не умеют говорить и выражать свое недовольство или свои желания, поэтому агрессия – это единственный способ их выражения, сопровождаемый выбросом большого количества энергии. Задача родителей – направить эту энергию в другое русло. Это может быть какая-либо работа или возможность порвать бумагу, побаловаться подушками.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агрессивного поведения у детей:</w:t>
      </w:r>
    </w:p>
    <w:p>
      <w:pPr>
        <w:pStyle w:val="Textbody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ходитесь во взглядах на методы воспитания;</w:t>
      </w:r>
    </w:p>
    <w:p>
      <w:pPr>
        <w:pStyle w:val="Textbody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йте ребенку мирное поведение. Помните, что дети   подражают родителям;</w:t>
      </w:r>
    </w:p>
    <w:p>
      <w:pPr>
        <w:pStyle w:val="Textbody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угайтесь и не выясняйте отношения при ребенке;</w:t>
      </w:r>
    </w:p>
    <w:p>
      <w:pPr>
        <w:pStyle w:val="Textbody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ритикуйте ребенка, а указывайте на его конкретные ошибки;</w:t>
      </w:r>
    </w:p>
    <w:p>
      <w:pPr>
        <w:pStyle w:val="Textbody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последовательны в наказаниях. Они не должны унижать ребёнка;</w:t>
      </w:r>
    </w:p>
    <w:p>
      <w:pPr>
        <w:pStyle w:val="Textbody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 ребенка правильно выражать негативные эмоции;</w:t>
      </w:r>
    </w:p>
    <w:p>
      <w:pPr>
        <w:pStyle w:val="Textbody1"/>
        <w:bidi w:val="0"/>
        <w:spacing w:lineRule="auto" w:line="360"/>
        <w:ind w:left="0" w:right="0" w:firstLine="72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17490</wp:posOffset>
            </wp:positionH>
            <wp:positionV relativeFrom="paragraph">
              <wp:posOffset>66675</wp:posOffset>
            </wp:positionV>
            <wp:extent cx="1400175" cy="10687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йте в ребенке сочувствие;- запрещайте только то, что действительно нельзя или опасно;</w:t>
      </w:r>
    </w:p>
    <w:p>
      <w:pPr>
        <w:pStyle w:val="Textbody1"/>
        <w:bidi w:val="0"/>
        <w:spacing w:lineRule="auto" w:line="36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йте ребенку достаточно внимания;</w:t>
      </w:r>
    </w:p>
    <w:p>
      <w:pPr>
        <w:pStyle w:val="Textbody1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йте ему понять, что вы всегда поддержите его и будете на его стороне в трудных ситуациях. </w:t>
      </w:r>
    </w:p>
    <w:p>
      <w:pPr>
        <w:pStyle w:val="Textbody1"/>
        <w:bidi w:val="0"/>
        <w:spacing w:lineRule="auto" w:line="36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/>
          <w:i/>
          <w:color w:val="0006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6FF"/>
          <w:sz w:val="36"/>
          <w:szCs w:val="36"/>
        </w:rPr>
        <w:t>Игры, направленные на снижение агрессии и, снижение психоэмоционального напряжения: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Ножки топаю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способ – потопать ножками изо всех сил рядом с рисунком, изображающим следы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b/>
          <w:bCs/>
          <w:color w:val="D55B64"/>
          <w:sz w:val="30"/>
          <w:szCs w:val="30"/>
        </w:rPr>
        <w:t>«Зайчики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 просит детей представить себя веселыми зайчиками в цирке, играющими на воображаемых барабанах (или на настоящих). И постучать по ним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Обзывалки»</w:t>
      </w:r>
      <w:r>
        <w:rPr>
          <w:rFonts w:cs="Times New Roman" w:ascii="Times New Roman" w:hAnsi="Times New Roman"/>
          <w:color w:val="D55B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ять вербальную агрессию, помочь детям выплеснуть гнев в приемлемой форме. Предложить детям поругаться, но не плохими словами, а «овощами» (ты - огурец, а ты - морковка и т. д.). 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28"/>
          <w:szCs w:val="28"/>
        </w:rPr>
        <w:t>«Бумажные мячики»</w:t>
      </w:r>
      <w:r>
        <w:rPr>
          <w:rFonts w:cs="Times New Roman" w:ascii="Times New Roman" w:hAnsi="Times New Roman"/>
          <w:sz w:val="28"/>
          <w:szCs w:val="28"/>
        </w:rPr>
        <w:t xml:space="preserve"> Снятие общей коллективной агрессии. Дети делятся на 2 команды, становятся напротив друг друга, из скомканной бумаги делаются шарики, по команде дети перекидывают мячики на сторону «противников»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Ласковый мелок»</w:t>
      </w:r>
      <w:r>
        <w:rPr>
          <w:rFonts w:cs="Times New Roman" w:ascii="Times New Roman" w:hAnsi="Times New Roman"/>
          <w:color w:val="D55B6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игра развивает навыки общего снятия мышечного напряжения в области спины. Играющие делятся на пары, один ложится на ковер, другой пальчиком рисует на его спине что захочет (солнышко, цифру, дождик, елочку и т. д.). Первый должен догадаться, что нарисовано, после отгадывания, участник игры, который рисовал нежным жестом руки стирает рисунок. 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Мыльные пузыри»</w:t>
      </w:r>
      <w:r>
        <w:rPr>
          <w:rFonts w:cs="Times New Roman" w:ascii="Times New Roman" w:hAnsi="Times New Roman"/>
          <w:sz w:val="28"/>
          <w:szCs w:val="28"/>
        </w:rPr>
        <w:t xml:space="preserve"> Эта игра помогает в развитии воображения, выразительности движений, снятия напряженности. Ведущий имитирует выдувание мыльных пузырей, а остальные изображают полет этих пузырей, дети свободно двигаются, после команды «лопнули», ложатся на пол. 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Пыль»</w:t>
      </w:r>
      <w:r>
        <w:rPr>
          <w:rFonts w:cs="Times New Roman" w:ascii="Times New Roman" w:hAnsi="Times New Roman"/>
          <w:color w:val="D55B6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этой игры - снятие мышечного и эмоционального напряжения. Предложить ребенку выбить пыль из подушки, пусть ребенок колотит подушку и кричит как можно громче. 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Салют»</w:t>
      </w:r>
      <w:r>
        <w:rPr>
          <w:rFonts w:cs="Times New Roman" w:ascii="Times New Roman" w:hAnsi="Times New Roman"/>
          <w:sz w:val="28"/>
          <w:szCs w:val="28"/>
        </w:rPr>
        <w:t xml:space="preserve"> эта игра поможет в снятии напряжения, агрессии. Ребенок рвет бумагу и с силой подбрасывает ее вверх. 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Маленькое привидение»</w:t>
      </w:r>
      <w:r>
        <w:rPr>
          <w:rFonts w:cs="Times New Roman" w:ascii="Times New Roman" w:hAnsi="Times New Roman"/>
          <w:sz w:val="28"/>
          <w:szCs w:val="28"/>
        </w:rPr>
        <w:t xml:space="preserve"> Главная задача в этой игре - научить детей выплескивать накопившийся гнев. Предлагаете стать добрыми привидениями, которым захотелось по хулиганить и сильно напугать друг друга. По хлопку ведущего играющие делают определенные движения (поднимают согнутые в локтях руки с растопыренными пальцами) и голосом завывают «У-у-у», если ведущий хлопает громко - дети пугают друг друга громким голосом, если ведущий хлопает тихо - дети пугают друг друга тихо. Но необходимо помнить, что все привидения добрые и они лишь шутят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Сигналы гнева»</w:t>
      </w:r>
      <w:r>
        <w:rPr>
          <w:rFonts w:cs="Times New Roman" w:ascii="Times New Roman" w:hAnsi="Times New Roman"/>
          <w:sz w:val="28"/>
          <w:szCs w:val="28"/>
        </w:rPr>
        <w:t xml:space="preserve"> в этой игре развивается самоконтроль. Необходимо изготовить 3 карточки любой формы: Красный цвет - играющие громко кричат (поют) Желтый цвет-кричат шёпотом Синий цвет - закрывают рот руками и молчат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>«Лягушка»</w:t>
      </w:r>
      <w:r>
        <w:rPr>
          <w:rFonts w:cs="Times New Roman" w:ascii="Times New Roman" w:hAnsi="Times New Roman"/>
          <w:color w:val="D55B6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весело и без вреда для ребенка и окружающих снять стресс. Взять емкость для воды, наполнить ее. Предложить ребенку подуть на поверхность, чтобы получились волны. Усилия ребенка должны быть достаточно интенсивными. 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D55B6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D55B64"/>
          <w:sz w:val="30"/>
          <w:szCs w:val="30"/>
        </w:rPr>
        <w:t>«Катись мячик»</w:t>
      </w:r>
      <w:r>
        <w:rPr>
          <w:rFonts w:cs="Times New Roman" w:ascii="Times New Roman" w:hAnsi="Times New Roman"/>
          <w:sz w:val="28"/>
          <w:szCs w:val="28"/>
        </w:rPr>
        <w:t xml:space="preserve"> Цель: убрать агрессию, снять эмоциональное напряжение. Легкий мячик (теннисный) кладется на ровную поверхность, ребенку предлагается сдуть его, чтобы мячик прокатился по заданной траектории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 xml:space="preserve">«Кулачок» </w:t>
      </w:r>
      <w:r>
        <w:rPr>
          <w:rFonts w:cs="Times New Roman" w:ascii="Times New Roman" w:hAnsi="Times New Roman"/>
          <w:sz w:val="28"/>
          <w:szCs w:val="28"/>
        </w:rPr>
        <w:t>Дайте ребенку в руку какую-нибудь мелкую игрушку или конфету и попросите его сжать кулачок крепко-крепко. Пусть он подержит кулачок сжатым, а когда раскроет его, рука расслабится, и на ладошке будет красивая игрушка.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color w:val="D55B64"/>
          <w:sz w:val="30"/>
          <w:szCs w:val="30"/>
        </w:rPr>
        <w:t xml:space="preserve">«Воздушный шар» </w:t>
      </w:r>
      <w:r>
        <w:rPr>
          <w:rFonts w:cs="Times New Roman" w:ascii="Times New Roman" w:hAnsi="Times New Roman"/>
          <w:sz w:val="28"/>
          <w:szCs w:val="28"/>
        </w:rPr>
        <w:t>Предложите ребенку закрыть глаза, руки поднять вверх, набрать воздух, как бы надувая воздушный шар. Затем скажите ему, что в шаре появилось небольшое отверстие. Медленно начинайте выпускать воздух, одновременно расслабляя мышцы тела.</w:t>
      </w:r>
      <w:r>
        <w:rPr>
          <w:rFonts w:eastAsia="Times New Roman" w:cs="Times New Roman" w:ascii="Times New Roman" w:hAnsi="Times New Roman"/>
          <w:i/>
          <w:color w:val="0006FF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b/>
          <w:color w:val="0006FF"/>
          <w:sz w:val="32"/>
          <w:szCs w:val="32"/>
          <w:u w:val="single"/>
        </w:rPr>
        <w:t>Помните:</w:t>
      </w:r>
      <w:r>
        <w:rPr>
          <w:rFonts w:cs="Times New Roman" w:ascii="Times New Roman" w:hAnsi="Times New Roman"/>
          <w:i/>
          <w:color w:val="0006FF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6FF"/>
          <w:sz w:val="32"/>
          <w:szCs w:val="32"/>
        </w:rPr>
        <w:t>Агрессивность</w:t>
      </w:r>
      <w:r>
        <w:rPr>
          <w:rFonts w:cs="Times New Roman" w:ascii="Times New Roman" w:hAnsi="Times New Roman"/>
          <w:i/>
          <w:color w:val="0006FF"/>
          <w:sz w:val="32"/>
          <w:szCs w:val="32"/>
        </w:rPr>
        <w:t xml:space="preserve">-это отчаяние ребёнка, который ищет признания и любви» </w:t>
      </w:r>
      <w:r>
        <w:rPr>
          <w:rFonts w:cs="Times New Roman" w:ascii="Times New Roman" w:hAnsi="Times New Roman"/>
          <w:color w:val="0006FF"/>
          <w:sz w:val="32"/>
          <w:szCs w:val="32"/>
        </w:rPr>
        <w:t xml:space="preserve">(Г. Эберлейн). </w:t>
      </w:r>
    </w:p>
    <w:p>
      <w:pPr>
        <w:pStyle w:val="Textbody1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5915</wp:posOffset>
            </wp:positionH>
            <wp:positionV relativeFrom="paragraph">
              <wp:posOffset>278765</wp:posOffset>
            </wp:positionV>
            <wp:extent cx="5553075" cy="32111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D55B6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D55B6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ss96zuhpworddiff">
    <w:name w:val="css-96zuhp-word-diff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23">
    <w:name w:val="c23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31:00Z</dcterms:created>
  <dc:creator>Пользователь Windows</dc:creator>
  <dc:description/>
  <dc:language>en-US</dc:language>
  <cp:lastModifiedBy/>
  <cp:lastPrinted>1995-11-21T17:41:00Z</cp:lastPrinted>
  <dcterms:modified xsi:type="dcterms:W3CDTF">2025-03-12T15:53:25Z</dcterms:modified>
  <cp:revision>5</cp:revision>
  <dc:subject/>
  <dc:title/>
</cp:coreProperties>
</file>